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ARDAL A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</w:t>
      </w:r>
      <w:r>
        <w:rPr>
          <w:b/>
          <w:sz w:val="28"/>
          <w:szCs w:val="28"/>
        </w:rPr>
        <w:t>CAER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   (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arts of Oak cottages junction Heol Ty Wi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Road approach to Wesley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r 8 Bryn Tce access through Church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lee terrace Jnct Ael y Bryn Caerau Park 2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udor Estate, 1 on turning area 1 near 2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ctoria Street Caerau North Street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ilway Tce/Albert T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dw Street Near Bri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anafon Terrace/Pine end Humphrie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mphries terrace Bottom of hill from Tonna 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azine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p 7 Blaencaerau Road, Caer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olumn 7 Blaencaerau estate, Caer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Heol Ceulanydd, Caerau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TYFFYLL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Ardal </w:t>
            </w:r>
            <w:r>
              <w:rPr>
                <w:sz w:val="28"/>
                <w:szCs w:val="28"/>
              </w:rPr>
              <w:t>(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ge Industrial Estate, Jnct Duffryn Madog, o/s Vita fo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nwen Tce side 8 and opp 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18 Garnwe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 King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Nantyffyllon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 Davie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2 Nantyrderwen top end of Statio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e to garages Nantyffyllon Primary School rear 3 Picton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lands drive top of Joh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rt Y Mynws access road to Community ro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ss to Kings Terrace side of 10 Davie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mphray Street Nr old Rock P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A’</w:t>
        <w:tab/>
        <w:tab/>
        <w:t>MAESTEG GORLLEWIN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rdal  (4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ck Row near Jnct Park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wydarth Cottages rear Tyre ga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rt Coed Parc, off Llwydarth road 4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hania cl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wenny Road lane to But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ear steps Maesteg Ro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Wood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Park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Princess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ygarn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r-Ysfa 3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3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28 West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5 St Cynwyds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The Greenways Jnct Sychbant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ier Hardie 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ynfi Court top of Kier Hard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llwarch near Jnct Kier Hard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llwarch Jnct 1 Heol Cefn Yd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Gelli Le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strad Cel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1 Bryncel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Bryncelyn top of Hollies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Autumn Cottage lane rear of St Michael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Police station Commercial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Wellington Pub Church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rt Street near Jnct Albert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Exchange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of Recreation Centre Nantcrynw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th Road opp Jnct Salisbury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ory Tce Jnct Vicarage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arage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esteg Hospital Heol Ty G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e from Maesteg Golf Club to Cwmcerwin Cott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uth Pa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ver Bridge Plasnewydd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Golden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A’</w:t>
        <w:tab/>
        <w:tab/>
        <w:t>GARTH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 (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ll View 4No     ,113A,     47A ,   37(MTC),     nr Shop Lay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Pit Street/Pond Ma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 Aneurin Bevan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Caer Gymrig / Aneurin Bevan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Celtic Road / Garth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Heol Faen / Heol Elf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lwyni / Heol Cae Def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“</w:t>
            </w:r>
            <w:r>
              <w:rPr>
                <w:b w:val="false"/>
                <w:sz w:val="22"/>
              </w:rPr>
              <w:t>Pets at Peace” Cwmdu road Through Gates Half Way D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Y Rhug House, Cwmdu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stnut Grove Jnct / Cemetery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own Ri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oad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 29 Oakwood estate (sub St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A’</w:t>
        <w:tab/>
        <w:tab/>
        <w:t>CWMFELIN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Neuadd Domos, off Cwmfelin RB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Goed Lan, off Heol Neuadd Do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erdin, off Heol Neuadd Do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3/B4282 Jnct Near Steps leading to Fairmeado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 Fairmeado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Lla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51 Maesteg Rd Cwmfelin steps leading to Comm Cen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A’</w:t>
        <w:tab/>
        <w:t>LLANGYNWYD</w:t>
        <w:tab/>
        <w:tab/>
        <w:tab/>
        <w:tab/>
        <w:tab/>
        <w:tab/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 (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 meadow Farm, Piggery Lane, L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c Tyn y Waun, Llan 4No (Lay By) ( 34 ) (71) 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r Ysgol opp, Play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lwndu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 Br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 Road opp Heol y Cynwy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Dder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m from Llan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ide Old House Public House Llan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nct Llan Mountain road/Sychbant lane Near culve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ss to Pentre Farm Sychbant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pp Carvel Scaffolding Station Ro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field Terrace, on hill to Tyler’s p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ler Lane off Tairfelin/Garth F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etty Brongu Lane, 100m from Tyler’s P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m from Bryn Cottages Lletty Brong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xt to Sub Station Darren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35 Darren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A’</w:t>
        <w:tab/>
        <w:t>GOETRE-HEN</w:t>
        <w:tab/>
        <w:tab/>
        <w:tab/>
        <w:tab/>
        <w:tab/>
        <w:tab/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ldaudy Road junction Heol Trehar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ldaudy Road, 400m off A4063 Coytra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oed Leyshon / Heol Cefn Yd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Shop Access to Community Cen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Heol Treharne rear of Bus S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colls Road Opp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tom of Steps,Riverside Nr Playing 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wt end of Lletty Brongu Lane Nr Glannant 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EFN CRIBW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 Dale View, Cwmffo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dale View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mffoes Hill adj. To Cae Plas Bungalow on left proceeding from main road in lay-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mffoes Hill adj. To the properties after two bungalows on right hand side – after Cae P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Railway Crossing, Cwmffo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forddygyfraith x roads nr ROSE cot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 meadow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Bedford Close from 100 yds B4281 j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m from tce houses nr white lion pub Bedfor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 Bedford Road, opp. Bedford House,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dford Road, off B4281 opp. Bedford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welfor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. Ty Cribwr Farm – B4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N-DU / ABERCYNFF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Mat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-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llwyn Hill, in verge at junction A4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Derllwyn Hill / Derllwyn Cl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ek Terrace  Nr Playground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ach to Parc Derllwyn off A4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4 Iron Way, Parc Derllwyn,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4 Iron Way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tion Approach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Cs w:val="24"/>
              </w:rPr>
              <w:t>ABERCYNFF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verside, off Bridgend Road, Aberkenf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19 Alma Terrace, Aberkenf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B’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THCAW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ygraig Hill – A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ygraig Estate junction Rowan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229/Access to Nottage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tom Ty Coch Near Jnct Marl pit Lane off A4229, After Gr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NELI WAEL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Mat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 Coch near junction A4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b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mb Row, nr. Three Horsesho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11 Clevis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GLEDD CORN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a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Greenacres Public House – Heol Fach ClosY Henfa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 Draw Farm A 48 Pyle R/Ab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Brynamlw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2 Heol Las Near M4 Footbri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 Park Community Hall off Heol dy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DAL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PEN-Y-F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ed y Cadno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Ysbryd Y Coed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Cwrt Y Cadno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Ysbryd Y Coed Jnct Angleton Road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os y Yeched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Ll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crest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gleton Green/All Saints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 Chantal Avenue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Tyn y Garn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rt Coleman Hotel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os Smyrna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hrane Drive, (nr Shop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RDAL B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FN GLAS/BRYNTIRIO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Mat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coe Ave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Bradfield Road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 House Off Heol Y Nant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 Willesden Rd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rlin Cresc south Ent To Bryntirion Comp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rnes Ave Jnct Merlin Cresc opp no 3 L/C36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 View Bryntir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rns Crescent, Jnct Shelley Drive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A Llangewydd Road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oad Oak Way, Bryntirion L/C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 Heol y Bar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Churchill Close /Heol Frennhin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 Marys Primary School Llangewyd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Newcastle Hill by Burial Gr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West Road/Coed Park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52 Ystrad Fawr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 Westward Place Bryntir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yron Ave/Merlin cre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nover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stic 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elley Drive Jnct Byron Ave Nr L/C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lsea Ave Jnct Camberwell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ngfellow drive jnct Tennyson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sworth Ave opp1&amp;opp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 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k View Jnct Llangewydd Road Nr Scout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62 Llangewydd Road L/Col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Shops o/s Comm Centre Llangewyd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lsea Ave Jnct Westminster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pling Gdns Jnct Shakespeare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rnes ave opp Caer Coed 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36 Ton Glas Jnct Chestnut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es Glas Jnct Heol Yr. Ysg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m Cresc Jnct Bryn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LALE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d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Mat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oss Roads near Stud Rogers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gers Lane, 100 yards Cefn side of M4 Bri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 David’s Church, Off High Street Lales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yfield Avenue Jnct Well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ROADLAND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arly Learning Nurs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Clos Castell Newy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L/C 3 opp entrance llwyn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L/c16 Nr ffordd Tir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between L/C 26/27 Nr Llys Pen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opp L/c41 Pen Ll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L/C 52 Nr Parc D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Drysllwyn opp L/c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opp L/c 63 Bryn Drysll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Nr L/C 74 Gelli 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between FForddTirion &amp; New bridge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ndy Hill Broadla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rling Hill Broadla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, L/c7 Jnct West Banc Gelli 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op Cae Gwyl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between Heol Maelon &amp; Heol Dwyn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Cae Gleison Jnct West of ClosHenb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ENT to Nant Dderwen L/C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ENT Nant Dderwen L/C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Bryn Me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Derwyn Las/Brynme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Allt De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Bryn Der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Fronfraith opp 3 Blan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l Nant Dderwen opp 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es Eirlys Near street name 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wyn Castan in verge near Childrens Play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B’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WDLAM / Y PIL / MYNYDDCYNFF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Maudlam Church / Angel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zel Grove,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&amp; 40 Channel Heights, Kenfig Hill off Waunbant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of Two Stone Crescent / Trenewydd 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of Tre Newydd / Ton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steps Victoria Rd/Prince Rd K/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Crown Rd K/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uth View Jnct Waunbant Road Kenfig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02 Heol Las North Corn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ty Centre Car Park, N/Corn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fon Y Felin School, Heol y Parc,N/corn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odland Park Kenfig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Pencastell/Waunbant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Pedestrian entrance to School Pyle Inn Way opp3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45 Pyle Inn way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 Ty Draw Cresc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ss to Crown Public House Base Of 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-Y-BONT AR OGW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Mat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3 Dual Carriageway, Tondu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ed Parc Court, West Road,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 hill Heol Groes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cken Way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rien House Bennett St B/Gend Ind E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 Footbridge Water St /Rhiw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erva Street Bridgend 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 Station Quarrella Road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tchard Bungalows, Litchard Tce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ween Llys Gwyn &amp; 165 Springfield Gard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 Springfield Gardens (Paved Area)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8 Springfield Gardens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 Rush field Gardens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 Heol Castell Coity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astell &amp; Ffordd Parc opp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7 Heol Castell Coity, Litch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ys ty sant,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St Georges ave St Patricks Drive Wil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4 St Patricks Drive Wil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gh View Jnct Aclan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berra Road/Castle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bileeTce/Uxilla T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ronston lane/Moorland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ory Avenue L/Col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Earl/Mount Earl Cl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A Park Court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 Heol Castell Coity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93 Springfield Gdns jnct Rushfield Gd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Gorsedd Litchard Nr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lastic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field Ave, Litchard Jnct Penyrallt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1 Woodside Avenue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ycamore Close Litchard side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2 Wyndham Crescent,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110 Wyndham, Crescent,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mgarth Flats, Quarrella access to 23 to 33 Wil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Bryn Morfa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 Charles Street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5 Bradfield Road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46 Newcastle Hill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13 Newcastle Hill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Shops Cefn Glas Llangewyd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C’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RAC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ncess Way junction Priory O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 Brackla junction Brackla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zeldene junction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ple Drive junction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unters Ridge junction Brackla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2 Raphael Avenue Brack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Glasfryn and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Ty Gwyn Drive and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Nant-y-Fynnon and Brackla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Ton Rhosyn and Nant-y-Fyn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Meadow Walk and Princess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j. To Surgery, Whitehorn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nwick Drive / Brackla Way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8 Robins Hill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. James Park/Channel View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hiw Las /Brackla Way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 y Coed / Nantyffynnon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rk Rise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 The Spinney Brackla/Opp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 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dgers Mead,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ney suckle way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0 Ty Gwyn Drive,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75,98 &amp; 102 Underwood Place off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 x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5 The Chase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72 The Chase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Badgers Brook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 Cae Brackla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 woodlands Brackla Jnct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COE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Pwll Evan Ddu,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l yr Eglwys, Coity o/s Cas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By Eastwood (Nr. Longacre Far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ndre Cross Road, Pencoed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Fro Heol Llan,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du Hendre,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ttle grid nr. Channel View, Heol L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derwen Fach Heol Llan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gdy Hill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 Park Coity Community Hall Heol West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 Yr Heol Jnct Heol Hopcyn 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ys Tysant Jnct Heol West P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LLANGRAL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 Grounds of Community hall, main road 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4 Glenwood Close, 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/O 1 Meadow Close, 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Road Opp Mushroom Farm bottom of Tyn y Caeau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HEOL-Y-CYW</w:t>
      </w:r>
      <w:r>
        <w:rPr>
          <w:b/>
          <w:sz w:val="28"/>
          <w:szCs w:val="28"/>
        </w:rPr>
        <w:t>/</w:t>
      </w:r>
      <w:r>
        <w:rPr>
          <w:b/>
          <w:szCs w:val="24"/>
        </w:rPr>
        <w:t>PENCO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 G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fordd Raglan / Heol Fe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aethog to Cefn Carf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 Gwilwm Farm, Nr. Riding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unheoulog, Heol-y-Cy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n Tarw Road nr. Tynewydd Fa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Tyr Mynydd MynyddyGaer Rhiwceili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os Penglyn/Minffrwd Rd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ffrwd Rd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enY Fro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St Marys Close, Bocam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Llan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1 Pant Glas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D’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ANGEINWY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junction Bettws Road / Bottom of Park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Green meadow Hotel, Llangeinor, A40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ance to new site Park Road, Llangeinor, Heol Ty N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geinor Arms,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Tynton,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ndy Bungalows, Llangeinor 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ae Bach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raig Las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 Cottages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Pandy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yn y Glawr Kennels, Park Road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ain Road opp Self Build Park Road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 Heol Llwynyffy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 Heol Llwynyffy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Cwm Garw surgery Heol Gellilodr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YNCETHIN/SA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Wern Ddu / Heol Can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Wigan Terrace near junction of Spout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wans Lane, Bryncethin 2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aethog, Greenfield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kers Way, junction of Heol Canola,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 Bridge Heol Laethog junction B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 Farm Cefn Carfan Bryncethin 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 Davis Ave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12 Heol Yr Eglwys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 Highfields Place off Woodland Way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North mead Woodland Way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 Mynydd opp Ton Glas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Surgery Merfield Close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wer Llansantffraid Nr Sub station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aethog o/s Firs Bungalow nr Cefn Carfan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&amp;29 Leyshon Way Daleside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TYCY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exandra Road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hill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ichycymmer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haran Villas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toria Street, rear of Fire Station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Braichycymmer Public House Bridgend Rd P/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lliam Stree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bany Road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per Church Stree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id Stree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Richard Street, Pontycymmer 3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39 Gwaunban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faldau Ind Estate Pontycy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ages the Avenue Pontycy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 Ivor Street Pontycy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H Alexandra Road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nton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ntyrychain T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bany rd /Meadow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per/Lower Adare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Royal Hotel Bridgen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ech Road Pontrhy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Garw Fec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8 Upper Adare street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D’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AENGAR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meinor Avenu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vil Road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wllcarn Terrac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reg Side, Blaengarw 2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en Street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Road. Blaegn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y Mynydd Home, Nanthir Road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urch Terrac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ool Terrac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toria Street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fields Link Lane to Maria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est View top of Jame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id Street opp Wex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Bedw top of David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School Gates Station Street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YNMENYN / BETW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hif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ybryn Road / junction Penybryn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4 junction Abergarw Road,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tion Approach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udor Drive Bett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Fry Close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ws Road Heol Person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m Y Mor Betw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Log Cabin Molgeliau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zel Mead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T-Y-GOG / LLU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tion Row, Llu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nt Street, Panty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Street, Panty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ornton Crescent Panty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 Braich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D’</w:t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NT-Y-MOEL, CWMOGW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14 Cardigan Terrace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Bench, Blaenogwr Terrace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ig Fryn, Nantymoel, opp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. 19 Gwendoline Street, top of steps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sborne Terrace, Nantymoel – 2 No. 1 each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 Station Road, Nantymoel – f/w to North Vale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urch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ron Terrace, junction Greenhill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Station St., adj. Block wall opp. Inn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1 Top of Stormy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1 Keyhole Bend Bwl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dwgan Terrace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hn Street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 Street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pooklands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jacent 1 Oakfield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|Llanharran Terrace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ewellyn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k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of Station Road / A4061 Bwlch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 Commercial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 Station Rd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DanY Bryn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ween Commercial Street/Pembroke Tce (Step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42 Dinam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 Fedwyn, Cwm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2 Cardigan Tce,/Dinam Street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44 Oakfield Tce Price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IN IFAN D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hif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Mat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ance to DanY Coed, Blackmill 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1 near kiosk, Ogmore Vale junction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Old Road left side verge just before Garage A40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fryn Ind. Estate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 Farm – towards Blaencrumlin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arthau to Llan Farm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93 between Glynogwr and Blackmill 4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 near gate entrance over railway line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Ford Dimbath Lane Blackmill, old Vicarage 2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encrumlin Farm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enview/Dim bath Ave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sca House, Glynogwr, CF35 6F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ynLlan Housing e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A4093 /Cwmfelin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D’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NSTOWN, OGMORE VAL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annant Road 2 No. opposite No. 10 / o/s Forest View/Main Line co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93 Blackmill to Gilfach x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ndham Street,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are Street,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ercerdin Road/Dunraven Place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 Coronation Road,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D’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TYRAWEL, CWMOGW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 Valley Road from Llangeinor to Pantyr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 Valley Road from Llangeinor to Pantyr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A4061 / A4063 Blackmill Hospital Bottom of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-11 Hillside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side Terrace/ Woodland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rt Pantyr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WISTOW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 bank opposite Cwrt Pantyrawe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geinor Terrace,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Archway Stores Post Office, Hill to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ghfields Lane to A4061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ain View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trance Cwrt Pantyrawe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DAL ‘D’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WMOGWR, OGMORE VAL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i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a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Cardiff Street, Wyndham leading to Spion K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Hill Street, Wyndham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Cuthbert Street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iry Glen, Wyndham, Ogmore V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ndre Avenue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onation Street,Woodland Street  Wyndham, Ogmore Vale 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rn Street junction Sunnyside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ld Tynywydd School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ffolk Place, Wyndham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m Terrace, Ogmore Vale 2 front and r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ion Cop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rwell Fl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onwen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ilway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. John Squ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ak Terrace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du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ngle Nook / Adare St Wynd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ndy Terrace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er Court/ Glyn Street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 Adare Street Wynd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ghland ave off School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hiw Glyn off High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WITTSA</dc:creator>
  <dc:description/>
  <cp:keywords/>
  <dc:language>en-US</dc:language>
  <cp:lastModifiedBy>William Sullivan</cp:lastModifiedBy>
  <cp:lastPrinted>2010-12-08T07:50:00Z</cp:lastPrinted>
  <dcterms:modified xsi:type="dcterms:W3CDTF">2020-03-06T11:21:00Z</dcterms:modified>
  <cp:revision>8</cp:revision>
  <dc:subject/>
  <dc:title>Lleoliadau biniau graeanu</dc:title>
</cp:coreProperties>
</file>